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2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7080" w:firstLine="433"/>
        <w:rPr/>
      </w:pPr>
      <w:r>
        <w:rPr>
          <w:rFonts w:cs="Times New Roman" w:ascii="Times New Roman" w:hAnsi="Times New Roman"/>
          <w:sz w:val="20"/>
          <w:szCs w:val="20"/>
        </w:rPr>
        <w:t>do wnios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dofinansowanie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e środków PFRON uczestnictwa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 turnusie rehabilitacyj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cowość………………., dnia..............................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mię i nazwisko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WYDANE DLA POTRZEB POWIATOWEGO CENTRUM POMOCY RODZINIE W WOŁOMI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soba niepełnosprawna lub w przypadku osoby niepełnoletniej rodzic lub opiekun praw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im opiekunem na turnusie rehabilitacyjnym bę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mię i nazwisko opiek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j opieku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ełnił funkcji członka kadry na turnus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osobą niepełnosprawną wymagającą opieki  innej osoby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sobą pełnoletnią albo ukończył 16 lat i jest wspólnie zamieszkującym członkiem rodziny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0:00Z</dcterms:created>
  <dc:creator>Agnieszka</dc:creator>
  <dc:description/>
  <cp:keywords/>
  <dc:language>en-US</dc:language>
  <cp:lastModifiedBy>Agnieszka</cp:lastModifiedBy>
  <dcterms:modified xsi:type="dcterms:W3CDTF">2010-03-24T13:31:00Z</dcterms:modified>
  <cp:revision>1</cp:revision>
  <dc:subject/>
  <dc:title/>
</cp:coreProperties>
</file>